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20"/>
      </w:tblGrid>
      <w:tr>
        <w:trPr>
          <w:trHeight w:val="851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UBND QUẬN GÒ VẤ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39800</wp:posOffset>
                      </wp:positionH>
                      <wp:positionV relativeFrom="paragraph">
                        <wp:posOffset>205740</wp:posOffset>
                      </wp:positionV>
                      <wp:extent cx="9086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4pt;margin-top:16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TRƯỜNG TH LÊ VĂN THỌ</w:t>
            </w:r>
          </w:p>
        </w:tc>
        <w:tc>
          <w:tcPr>
            <w:tcW w:w="5620" w:type="dxa"/>
            <w:tcBorders/>
          </w:tcPr>
          <w:p>
            <w:pPr>
              <w:pStyle w:val="Normal"/>
              <w:ind w:left="-142" w:firstLine="142"/>
              <w:rPr>
                <w:rFonts w:ascii="Times New Roman" w:hAnsi="Times New Roman"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  <w:t>CỘNG HÒA XÃ HỘI CHỦ NGHĨA VIỆT NA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205740</wp:posOffset>
                      </wp:positionV>
                      <wp:extent cx="19621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5pt;margin-top:16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center" w:pos="6946" w:leader="none"/>
        </w:tabs>
        <w:spacing w:before="120" w:after="120"/>
        <w:jc w:val="both"/>
        <w:rPr>
          <w:rFonts w:ascii="Times New Roman" w:hAnsi="Times New Roman" w:cs="Times New Roman"/>
          <w:bCs/>
          <w:color w:val="0000FF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6"/>
          <w:szCs w:val="26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FF"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iCs/>
          <w:color w:val="0000FF"/>
          <w:sz w:val="26"/>
          <w:szCs w:val="26"/>
        </w:rPr>
        <w:t>Gò Vấp, ngày 12tháng 12  năm 202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</w:rPr>
      </w:pPr>
      <w:r>
        <w:rPr>
          <w:rFonts w:eastAsia="Arial" w:cs="Arial"/>
        </w:rPr>
        <w:t xml:space="preserve"> </w:t>
      </w:r>
      <w:r>
        <w:rPr/>
        <w:tab/>
        <w:t xml:space="preserve">             </w:t>
      </w:r>
      <w:r>
        <w:rPr>
          <w:rFonts w:cs="VNI-Helve-Condense" w:ascii="VNI-Helve-Condense" w:hAnsi="VNI-Helve-Condense"/>
          <w:b/>
        </w:rPr>
        <w:t xml:space="preserve">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</w:rPr>
        <w:t>THỰC ĐƠN BÁN TRÚ - TUẦN  9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</w:rPr>
        <w:t>Từ ngày 14/12/2020 đến 18/12/202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FF"/>
          <w:sz w:val="36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FF"/>
          <w:sz w:val="36"/>
          <w:szCs w:val="24"/>
        </w:rPr>
      </w:r>
    </w:p>
    <w:tbl>
      <w:tblPr>
        <w:tblW w:w="102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60"/>
        <w:gridCol w:w="1350"/>
        <w:gridCol w:w="1530"/>
        <w:gridCol w:w="1620"/>
        <w:gridCol w:w="1620"/>
        <w:gridCol w:w="162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36"/>
              </w:rPr>
              <w:t>TH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36"/>
              </w:rPr>
              <w:t>MÓN MẶ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36"/>
              </w:rPr>
              <w:t>MÓN CA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36"/>
              </w:rPr>
              <w:t>MÓN XÀ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36"/>
              </w:rPr>
              <w:t>TRÁNG MIỆ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36"/>
              </w:rPr>
              <w:t>ĂN XẾ</w:t>
            </w:r>
          </w:p>
        </w:tc>
      </w:tr>
      <w:tr>
        <w:trPr>
          <w:trHeight w:val="52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36"/>
              </w:rPr>
              <w:t>HAI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36"/>
              </w:rPr>
              <w:t>14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 w:val="28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1"/>
                <w:shd w:fill="FFFFFF" w:val="clear"/>
              </w:rPr>
              <w:t>HS Bình thường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36"/>
              </w:rPr>
              <w:t>Đậu hủ dồn thịt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36"/>
              </w:rPr>
              <w:t>Canh chu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36"/>
              </w:rPr>
              <w:t>Bắp cải xà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3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36"/>
              </w:rPr>
              <w:t>Bánh bao</w:t>
            </w:r>
          </w:p>
        </w:tc>
      </w:tr>
      <w:tr>
        <w:trPr>
          <w:trHeight w:val="53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 w:val="28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1"/>
                <w:shd w:fill="FFFFFF" w:val="clear"/>
              </w:rPr>
              <w:t>HS Béo phì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 w:val="28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1"/>
                <w:shd w:fill="FFFFFF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3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36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36"/>
              </w:rPr>
              <w:t>Bắp cải luộc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3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36"/>
              </w:rPr>
              <w:t>BA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36"/>
              </w:rPr>
              <w:t>15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1"/>
                <w:shd w:fill="FFFFFF" w:val="clear"/>
              </w:rPr>
              <w:t>HS Bình thường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36"/>
              </w:rPr>
              <w:t>Trứng chiên cuộn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36"/>
              </w:rPr>
              <w:t>Canh bầ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36"/>
              </w:rPr>
              <w:t>Cải xà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36"/>
              </w:rPr>
              <w:t>Rau câu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36"/>
              </w:rPr>
              <w:t>Cháo gà</w:t>
            </w:r>
          </w:p>
        </w:tc>
      </w:tr>
      <w:tr>
        <w:trPr>
          <w:trHeight w:val="602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1"/>
                <w:shd w:fill="FFFFFF" w:val="clear"/>
              </w:rPr>
              <w:t>HS Béo phì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3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36"/>
              </w:rPr>
              <w:t>Cải luộc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3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36"/>
              </w:rPr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36"/>
              </w:rPr>
              <w:t>TƯ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36"/>
              </w:rPr>
              <w:t>16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1"/>
                <w:shd w:fill="FFFFFF" w:val="clear"/>
              </w:rPr>
              <w:t>HS Bình thường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36"/>
              </w:rPr>
              <w:t>Bò kho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36"/>
              </w:rPr>
              <w:t>Canh mây hồ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36"/>
              </w:rPr>
              <w:t>Bí xà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36"/>
              </w:rPr>
              <w:t>Đậu phộng rang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36"/>
              </w:rPr>
              <w:t>Nước ép trái cây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1"/>
                <w:shd w:fill="FFFFFF" w:val="clear"/>
              </w:rPr>
              <w:t>HS Béo phì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3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36"/>
              </w:rPr>
              <w:t>Bí luộc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3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36"/>
              </w:rPr>
              <w:t>NĂM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36"/>
              </w:rPr>
              <w:t>17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1"/>
                <w:shd w:fill="FFFFFF" w:val="clear"/>
              </w:rPr>
              <w:t>HS Bình thường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36"/>
              </w:rPr>
              <w:t>Gà kho nấm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36"/>
              </w:rPr>
              <w:t>Canh rau củ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36"/>
              </w:rPr>
              <w:t>Đậu que xà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36"/>
              </w:rPr>
              <w:t>ổ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36"/>
              </w:rPr>
              <w:t>Hoành thánh</w:t>
            </w:r>
          </w:p>
        </w:tc>
      </w:tr>
      <w:tr>
        <w:trPr>
          <w:trHeight w:val="54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1"/>
                <w:shd w:fill="FFFFFF" w:val="clear"/>
              </w:rPr>
              <w:t>HS Béo phì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3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3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3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3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36"/>
              </w:rPr>
            </w:r>
          </w:p>
        </w:tc>
      </w:tr>
      <w:tr>
        <w:trPr>
          <w:trHeight w:val="832" w:hRule="atLeast"/>
        </w:trPr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36"/>
              </w:rPr>
              <w:t>SÁU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36"/>
              </w:rPr>
              <w:t>18/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1"/>
                <w:shd w:fill="FFFFFF" w:val="clear"/>
              </w:rPr>
              <w:t>HS Bình thường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36"/>
              </w:rPr>
              <w:t>Bún riêu cua</w:t>
            </w:r>
          </w:p>
        </w:tc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36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36"/>
              </w:rPr>
              <w:t>Sữa chua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36"/>
              </w:rPr>
              <w:t>Sữa nuti</w:t>
            </w:r>
          </w:p>
        </w:tc>
      </w:tr>
      <w:tr>
        <w:trPr>
          <w:trHeight w:val="625" w:hRule="atLeast"/>
        </w:trPr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3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1"/>
                <w:shd w:fill="FFFFFF" w:val="clear"/>
              </w:rPr>
              <w:t>HS Béo phì</w:t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36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36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36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36"/>
              </w:rPr>
            </w:r>
          </w:p>
        </w:tc>
      </w:tr>
    </w:tbl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FF"/>
          <w:sz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FF"/>
          <w:sz w:val="28"/>
        </w:rPr>
        <w:t>HIỆU TRƯỞNG DUYỆT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Helve-Condens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28:00Z</dcterms:created>
  <dc:creator>Thu vien</dc:creator>
  <dc:description/>
  <dc:language>en-US</dc:language>
  <cp:lastModifiedBy>YTE</cp:lastModifiedBy>
  <cp:lastPrinted>2020-10-16T10:06:00Z</cp:lastPrinted>
  <dcterms:modified xsi:type="dcterms:W3CDTF">2020-12-23T07:29:00Z</dcterms:modified>
  <cp:revision>7</cp:revision>
  <dc:subject/>
  <dc:title>THỰC ĐƠN BÁN TRÚ - TUẦN 3</dc:title>
</cp:coreProperties>
</file>